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 Narrow" w:ascii="Arial Narrow" w:hAnsi="Arial Narrow"/>
          <w:b/>
          <w:bCs w:val="false"/>
          <w:sz w:val="24"/>
          <w:szCs w:val="24"/>
        </w:rPr>
        <w:t>PROTOKÓŁ UZGODNIEŃ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wniosku o przyznanie dotacji na wsparcie rozwoju sportu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y w dniu: ………………………………………………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tacji dla 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sokości 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realizację zadania pn.: 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 się: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786" w:leader="none"/>
        </w:tabs>
        <w:spacing w:before="240" w:after="0"/>
        <w:ind w:left="426" w:right="0" w:hanging="426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ermin realizacji zadania od ………………….. do ………………….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786" w:leader="none"/>
        </w:tabs>
        <w:spacing w:before="240" w:after="0"/>
        <w:ind w:left="426" w:right="0" w:hanging="426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roponowana wysokość transz wraz z określeniem terminu ich przekazania przy założeniu iż: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870" w:leader="none"/>
          <w:tab w:val="left" w:pos="1065" w:leader="none"/>
          <w:tab w:val="left" w:pos="1140" w:leader="none"/>
        </w:tabs>
        <w:spacing w:before="11" w:after="0"/>
        <w:ind w:left="705" w:right="0" w:hanging="24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przypadku dwóch transz – pierwsza transza nie może być wyższa niż 70 % przyznanej dotacji,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870" w:leader="none"/>
          <w:tab w:val="left" w:pos="1065" w:leader="none"/>
          <w:tab w:val="left" w:pos="1140" w:leader="none"/>
        </w:tabs>
        <w:spacing w:before="11" w:after="0"/>
        <w:ind w:left="705" w:right="0" w:hanging="24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przypadku trzech transz – dwie pierwsze nie mogą stanowić więcej niż 80 % otrzymanej dotacji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86" w:leader="none"/>
        </w:tabs>
        <w:spacing w:before="240" w:after="0"/>
        <w:ind w:left="426" w:right="0" w:hanging="42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565"/>
        <w:gridCol w:w="2900"/>
        <w:gridCol w:w="3455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za nr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centowy udział przyznanej dotacji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przekazania transzy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spacing w:before="240" w:after="0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831" w:leader="none"/>
          <w:tab w:val="left" w:pos="3861" w:leader="none"/>
        </w:tabs>
        <w:spacing w:before="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zczegółowy opis zadania (spójny z kosztorysem), wraz ze wskazaniem liczby zawodnikó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31" w:leader="none"/>
          <w:tab w:val="left" w:pos="3861" w:leader="none"/>
        </w:tabs>
        <w:spacing w:before="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831" w:leader="none"/>
          <w:tab w:val="left" w:pos="3861" w:leader="none"/>
        </w:tabs>
        <w:spacing w:before="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831" w:leader="none"/>
          <w:tab w:val="left" w:pos="3861" w:leader="none"/>
        </w:tabs>
        <w:spacing w:before="24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armonogram planowanych działań /z podaniem terminów ich rozpoczęcia i zakończenia/ wraz</w:t>
        <w:br/>
        <w:t xml:space="preserve">z liczbowym określeniem skali działań planowanych przy realizacji zad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dzaj działa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rozpoczęci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dd-mm-rr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zakończeni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dd-mm-rr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wyjątkowych sytuacjach dopuszcza się możliwość zmiany terminów,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przy czym każda zmiana terminu wymaga pisemnego powiadomienia Zleceniodawcy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6"/>
          <w:tab w:val="left" w:pos="852" w:leader="none"/>
        </w:tabs>
        <w:ind w:left="426" w:right="0" w:hanging="426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Kalkulacja przewidywanych kosztów realizacji zada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before="24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ałkowity koszt zadania................................................. (słownie: 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before="24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sztorys ze względu na rodzaj kosztów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090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120"/>
        <w:gridCol w:w="1935"/>
        <w:gridCol w:w="1860"/>
        <w:gridCol w:w="2845"/>
      </w:tblGrid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odzaj kosztów </w:t>
            </w:r>
          </w:p>
          <w:p>
            <w:pPr>
              <w:pStyle w:val="Tabela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(koszty merytoryczne i administracyjne</w:t>
            </w:r>
          </w:p>
          <w:p>
            <w:pPr>
              <w:pStyle w:val="Tabela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związane z realizacją zadani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 tego z 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 tego z finansowych środków własnych, środków z innych źródeł oraz wpłat i 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pl-PL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pl-P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Heading4"/>
        <w:numPr>
          <w:ilvl w:val="3"/>
          <w:numId w:val="2"/>
        </w:numPr>
        <w:tabs>
          <w:tab w:val="clear" w:pos="706"/>
          <w:tab w:val="left" w:pos="735" w:leader="none"/>
        </w:tabs>
        <w:ind w:left="375" w:right="0" w:hanging="39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rzewidywane źródła finansowania zada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tbl>
      <w:tblPr>
        <w:tblW w:w="9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753"/>
        <w:gridCol w:w="1515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ł</w:t>
            </w:r>
          </w:p>
          <w:p>
            <w:pPr>
              <w:pStyle w:val="Tabe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%</w:t>
            </w:r>
          </w:p>
          <w:p>
            <w:pPr>
              <w:pStyle w:val="Tabe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ota dotacji</w:t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2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inansowe środki własne, środki z innych źródeł oraz wpłaty</w:t>
              <w:br/>
              <w:t>i opłaty adresatów*</w:t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z tego wpłaty i opłaty adresatów zadania …................................ zł/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Indent"/>
        <w:jc w:val="both"/>
        <w:rPr>
          <w:rFonts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iniejszy protokół stanowi załącznik do umowy o przyznanie dotacji na wsparcie rozwoju sportu i jednocześnie podstawę do rozliczenia realizacji tego zadani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spacing w:lineRule="atLeast" w:line="100" w:before="240" w:after="240"/>
        <w:ind w:left="360" w:right="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leceniodawca: </w:t>
        <w:tab/>
        <w:tab/>
        <w:tab/>
        <w:tab/>
        <w:tab/>
        <w:tab/>
        <w:tab/>
        <w:t xml:space="preserve">        Klub Sportow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tLeast" w:line="100" w:before="240" w:after="24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</w:t>
        <w:tab/>
        <w:tab/>
        <w:tab/>
        <w:tab/>
        <w:tab/>
        <w:tab/>
        <w:t xml:space="preserve">  …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WW8Num2z2">
    <w:name w:val="WW8Num2z2"/>
    <w:qFormat/>
    <w:rPr>
      <w:b w:val="false"/>
      <w:sz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>
      <w:b/>
      <w:bCs/>
      <w:sz w:val="24"/>
      <w:szCs w:val="24"/>
    </w:rPr>
  </w:style>
  <w:style w:type="character" w:styleId="WW8Num39z2">
    <w:name w:val="WW8Num39z2"/>
    <w:qFormat/>
    <w:rPr>
      <w:b w:val="false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ja-JP"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0-29T14:31:32Z</dcterms:modified>
  <cp:revision>4</cp:revision>
  <dc:subject/>
  <dc:title/>
</cp:coreProperties>
</file>