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FORMULARZ ZGŁASZANIA UWAG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ot.  aktualnej procedury Jaworznickiego Budżetu Obywatelskieg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1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Informacja o zgłaszającym</w:t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863"/>
        <w:gridCol w:w="5213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opinię jako: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uppressLineNumbers/>
              <w:spacing w:before="0" w:after="113"/>
              <w:ind w:left="51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2225</wp:posOffset>
                      </wp:positionV>
                      <wp:extent cx="11874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1.75pt;width:9.3pt;height:9.3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  <w:p>
            <w:pPr>
              <w:pStyle w:val="Zawartotabeli"/>
              <w:suppressLineNumbers/>
              <w:ind w:left="51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2225</wp:posOffset>
                      </wp:positionV>
                      <wp:extent cx="118745" cy="118745"/>
                      <wp:effectExtent l="5715" t="5715" r="4445" b="4445"/>
                      <wp:wrapSquare wrapText="largest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1.75pt;width:9.3pt;height:9.3pt;mso-wrap-style:none;v-text-anchor:middle">
                      <v:fill o:detectmouseclick="t" on="false"/>
                      <v:stroke color="black" weight="9360" joinstyle="round" endcap="flat"/>
                      <w10:wrap type="square" side="largest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stytucja/organizacja pozarządowa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9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* Podanie danych osobowych jest dobrowolne. Dane osobowe nie będą wykorzystane do celów komercyjnych. 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1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1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nstytucji/organizacji (jeśli dotyczy) 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1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1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2. Uwagi/wnioski dot. procedury JBO 2017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pageBreakBefore w:val="false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113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113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………………………</w:t>
      </w:r>
    </w:p>
    <w:p>
      <w:pPr>
        <w:pStyle w:val="Normal"/>
        <w:spacing w:lineRule="auto" w:line="240" w:before="0" w:after="113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Wypełniony formularz należy dostarczyć w termini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o 8 lutego 2017 r.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na adres mailowy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jbo@um.jaworzno.pl</w:t>
        </w:r>
      </w:hyperlink>
      <w:r>
        <w:rPr>
          <w:rFonts w:cs="Arial" w:ascii="Arial" w:hAnsi="Arial"/>
          <w:b w:val="false"/>
          <w:bCs w:val="false"/>
          <w:sz w:val="16"/>
          <w:szCs w:val="16"/>
        </w:rPr>
        <w:t>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ozostawić w Urzędzie Miejskim w Jaworznie, ul. Grunwaldzka 33 (punkt informacyjny lub pokój 207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zesłać pocztą na adres Urzędu Miejskiego w Jaworznie,  Referat Inicjatyw i Konsultacji Społecznych,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ul. Grunwaldzka 33.</w:t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o@jawor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0:42Z</dcterms:created>
  <dc:creator>Magdalena </dc:creator>
  <dc:description/>
  <dc:language>en-US</dc:language>
  <cp:lastModifiedBy/>
  <cp:lastPrinted>2017-01-24T09:26:00Z</cp:lastPrinted>
  <dcterms:modified xsi:type="dcterms:W3CDTF">2017-01-30T08:24:24Z</dcterms:modified>
  <cp:revision>10</cp:revision>
  <dc:subject/>
  <dc:title/>
</cp:coreProperties>
</file>