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Ogólnopolski Międzyszkolny Konkurs o „Złote Pióro Prezydenta Jaworzna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rta uczestnictwa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201"/>
      </w:tblGrid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ło/Pseudonim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ac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goria wiekowa (proszę wskazać: szkoła podstawowa, gimnazjum, szkoła ponadgimnazjalna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urodze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mai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kontaktowy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 xml:space="preserve">Nazwa i adres szkoły </w:t>
              <w:br/>
              <w:t>(w tym telefon, adres email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br/>
        <w:t>Oświadczam, że 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akceptuję Regulamin Konkursu;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prezentowany przeze mnie/przez mojego podopiecznego tekst jest własnym dziełem autorskim w rozumieniu ustawy z dnia 4 lutego 1994 roku o prawie autorskim i prawach pokrewnych (Dz. U. 2006 Nr 90 poz. 631);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praca konkursowa zgłoszona przeze mnie/mojego podopiecznego do niniejszego Konkursu nie została uprzednio zgłoszona do innego konkursu i nie była nigdzie publikowana ani nagrodzona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- wyrażam zgodę na nieodpłatne wykorzystanie przez Organizatora utworu literackiego w dowolnym czasie i formie dla celów promocji Konkursu. Jednocześnie wyrażam zgodę na nieodpłatne przekazanie na rzecz Organizatora Konkursu autorskich praw majątkowych do przedmiotowego dzieła zgodnie z ustawą z dnia 4 lutego 1994 roku o prawie autorskim i prawach pokrewnych (Dz.U. z 2006 roku Nr 90 poz. 631 z późn. zm.) na wszelkich polach eksploatacji, o których mowa w art. 50 powyższej ustawy, w szczególności do druku w dowolnej liczbie egzemplarzy, zamieszczanie ich w Internecie oraz w innych formach utrwaleń;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- wyrażam zgodę na przechowywanie oraz przetwarzanie danych przedstawionych przeze mnie jako Uczestnika Konkursu</w:t>
        <w:br/>
        <w:t>w karcie uczestnictwa do celów konkursowych.</w:t>
      </w:r>
    </w:p>
    <w:p>
      <w:pPr>
        <w:pStyle w:val="Normal"/>
        <w:spacing w:before="0" w:after="0"/>
        <w:ind w:left="4963" w:hanging="0"/>
        <w:rPr/>
      </w:pPr>
      <w:r>
        <w:rPr/>
        <w:t>……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Podpis pełnoletniego autora lub osoby upoważnionej </w:t>
        <w:br/>
        <w:t xml:space="preserve">                              (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3:00Z</dcterms:created>
  <dc:creator>Monia</dc:creator>
  <dc:description/>
  <dc:language>en-US</dc:language>
  <cp:lastModifiedBy>abzowska</cp:lastModifiedBy>
  <cp:lastPrinted>2015-01-19T13:07:00Z</cp:lastPrinted>
  <dcterms:modified xsi:type="dcterms:W3CDTF">2016-01-19T09:33:00Z</dcterms:modified>
  <cp:revision>2</cp:revision>
  <dc:subject/>
  <dc:title/>
</cp:coreProperties>
</file>